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Cs w:val="36"/>
          <w:u w:val="single"/>
          <w:rtl w:val="true"/>
        </w:rPr>
        <w:t>אם הפגנת למען גוש קטיף</w:t>
      </w:r>
      <w:r>
        <w:rPr>
          <w:rFonts w:eastAsia="Times New Roman" w:cs="Arial" w:ascii="Arial" w:hAnsi="Arial"/>
          <w:b/>
          <w:bCs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Cs w:val="36"/>
          <w:u w:val="single"/>
          <w:rtl w:val="true"/>
        </w:rPr>
        <w:t>שים לב והעבר הלא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למפגי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חוק מאפשר לך לבצע מחיק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מחשב המשטרה</w:t>
      </w:r>
      <w:r>
        <w:rPr>
          <w:rFonts w:eastAsia="Times New Roman" w:cs="Arial" w:ascii="Arial" w:hAnsi="Arial"/>
          <w:sz w:val="27"/>
          <w:szCs w:val="27"/>
          <w:rtl w:val="true"/>
        </w:rPr>
        <w:t>, 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של כל תיק 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פלילי</w:t>
      </w:r>
      <w:r>
        <w:rPr>
          <w:rFonts w:eastAsia="Times New Roman" w:cs="Arial" w:ascii="Arial" w:hAnsi="Arial"/>
          <w:sz w:val="27"/>
          <w:szCs w:val="27"/>
          <w:rtl w:val="true"/>
        </w:rPr>
        <w:t>"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שנפתח נגדך כשהפגנת למען גוש קטיף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15"/>
            <w:u w:val="single"/>
          </w:rPr>
          <w:t>http://www.justice.gov.il/NR/rdonlyres/07FBA37C-6AB6-4283-9494-80A8D9645B5C/18702/2225.pdf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למה זה חיונ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כי  אחרת גורמי שמאל יכולים בעתיד להכפיש אותך ולעשות לך בעיות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גם במקום העבודה וגם בנסיעות לחו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לכ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ם נחקרת ו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ו נעצרת בתקופת ההתנתקות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נא לבדוק האם יש נגדך רישום פליל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אם כן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דאג למחיקתו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כדי למחוק רישום פליל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עליך לברר מספר תיק פליל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ולשלח מכתב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למשל על פי טופס הדוגמא המופיע באתר 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חוננו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לשלוח למשטרה עם עותק ל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חוננו</w:t>
      </w:r>
      <w:r>
        <w:rPr>
          <w:rFonts w:eastAsia="Times New Roman" w:cs="Arial" w:ascii="Arial" w:hAnsi="Arial"/>
          <w:sz w:val="27"/>
          <w:szCs w:val="27"/>
          <w:rtl w:val="true"/>
        </w:rPr>
        <w:t>"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פרט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15"/>
            <w:u w:val="single"/>
          </w:rPr>
          <w:t>http://www.honenu.org.il/pages/hlikh-sgirt-tiqi-hhtntqot.ph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מומלץ לנקוט בפעולות הנ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ל </w:t>
      </w:r>
      <w:r>
        <w:rPr>
          <w:rFonts w:ascii="Arial" w:hAnsi="Arial" w:eastAsia="Times New Roman"/>
          <w:b/>
          <w:b/>
          <w:bCs/>
          <w:szCs w:val="27"/>
          <w:rtl w:val="true"/>
        </w:rPr>
        <w:t>תוך שבוע מהיו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אם חוק לטובת נאמני ארץ ישראל עובר בכנסת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אך הציבור 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סר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הפיק ממנו תועלת תוך זמן סביר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דבר פוגע בתדמית של הציבור שלנו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ומקשה עלינו להעביר חקיקה לאומית מועילה בעתי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hyperlink r:id="rId4">
        <w:r>
          <w:rPr>
            <w:rStyle w:val="InternetLink"/>
            <w:rFonts w:ascii="Arial" w:hAnsi="Arial" w:eastAsia="Times New Roman"/>
            <w:b/>
            <w:b/>
            <w:bCs/>
            <w:color w:val="000000"/>
            <w:szCs w:val="36"/>
            <w:u w:val="single"/>
            <w:rtl w:val="true"/>
          </w:rPr>
          <w:t xml:space="preserve">משרתים בכל מחיר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ייל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ילואימניק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בני משפחותיהם חותמ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מקרה שאיחט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ש להעמיד את האינטרס הלאומי מעל לאינטרס האישי של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ג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ם במחיר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ישארותי בשב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13262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לחתימה 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חיילים לחצו כאן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rtl w:val="true"/>
          </w:rPr>
          <w:t>.</w:t>
        </w:r>
      </w:hyperlink>
      <w:r>
        <w:rPr>
          <w:rFonts w:eastAsia="Times New Roman" w:cs="Arial" w:ascii="Arial" w:hAnsi="Arial"/>
          <w:color w:val="66CCCC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ורים ובני משפחה של חיילים</w:t>
      </w:r>
      <w:r>
        <w:rPr>
          <w:rFonts w:ascii="Arial" w:hAnsi="Arial" w:eastAsia="Times New Roman"/>
          <w:color w:val="FF0000"/>
          <w:rtl w:val="true"/>
        </w:rPr>
        <w:t xml:space="preserve"> 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– </w:t>
      </w:r>
      <w:hyperlink r:id="rId6">
        <w:r>
          <w:rPr>
            <w:rStyle w:val="InternetLink"/>
            <w:rFonts w:ascii="Arial" w:hAnsi="Arial" w:eastAsia="Times New Roman"/>
            <w:b/>
            <w:b/>
            <w:bCs/>
            <w:color w:val="0000FF"/>
            <w:u w:val="single"/>
            <w:rtl w:val="true"/>
          </w:rPr>
          <w:t>לחצו כאן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6600"/>
            <w:sz w:val="24"/>
            <w:szCs w:val="24"/>
            <w:u w:val="single"/>
          </w:rPr>
          <w:t>www.meshartim.org.i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Cs w:val="36"/>
          <w:u w:val="single"/>
          <w:rtl w:val="true"/>
        </w:rPr>
        <w:t>חדש</w:t>
      </w:r>
      <w:r>
        <w:rPr>
          <w:rFonts w:eastAsia="Times New Roman" w:cs="Arial" w:ascii="Arial" w:hAnsi="Arial"/>
          <w:b/>
          <w:bCs/>
          <w:color w:val="000000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Cs w:val="36"/>
          <w:u w:val="single"/>
          <w:rtl w:val="true"/>
        </w:rPr>
        <w:t xml:space="preserve">מטות ערים </w:t>
      </w:r>
      <w:r>
        <w:rPr>
          <w:rFonts w:eastAsia="Times New Roman" w:cs="Arial" w:ascii="Arial" w:hAnsi="Arial"/>
          <w:b/>
          <w:bCs/>
          <w:color w:val="000000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Cs w:val="36"/>
          <w:u w:val="single"/>
          <w:rtl w:val="true"/>
        </w:rPr>
        <w:t>עכשיו בפייסבוק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נא הצטרפ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י זוהי דרך קלה יחסית לקדם את הנושאים שכולנ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פעילי מטות ערים ברחבי הארץ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נסים לקדם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תודה רבה למשפחת צביאל מרעננה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דור שני במטות ערים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יזמו את נוכחות מטות ערים בפייסבו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Cs w:val="27"/>
            <w:u w:val="single"/>
          </w:rPr>
          <w:t>http://www.facebook.com/pages/Mattot-Arim/144458795578513?v=info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נא להפיץ את המייל הזה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. 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תודה רבה ממטות ערים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Careful: Don't let police spoil your goo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nam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If you rallied or vigiled for Gush Katif, and were arrested or questione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by police -- please read this and pass it 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law entitles you to purge any record that may have been opened against you  in the nationwide police computer system: 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http://www.justice.gov.il/NR/rdonlyres/07FBA37C-6AB6-4283-9494-80A8D9645B5C/18702/2225.pdf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is is important because if the record stays there, it might be used against you someday in your job or at the airport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o, if you were ever arrested or questioned, please visit the police station, following the following Hebrew instructions on the Honenu website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http://www.honenu.org.il/pages/hlikh-sgirt-tiqi-hhtntqot.php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f you find out a record was opened against you, send the letter recommended by the website. This should be don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in one week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o please -- pass this on to others who may benefit from i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NEW: Mattot Arim 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Faceboo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n you please join us, it's an easy and effective way t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bring publicity to Mattot Arim issu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nks to the Zviel family from Raanana - secon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generation Mattot Arim volunteers - for initiating the Mattot Arim Facebook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ccoun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</w:rPr>
          <w:t>http://www.facebook.com/pages/Matot</w:t>
        </w:r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</w:rPr>
          <w:t>Arim/144458795578513?v=info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u w:val="single"/>
        </w:rPr>
        <w:t xml:space="preserve">90 seconds about Judea and Samaria - helpful for hasbara on dangers of Palestinian state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www.youtube.com/watch?v=4MFlU-OZqU8&amp;feature=player_embedded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ease pass this email on - thanks from Matto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ri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NR/rdonlyres/07FBA37C-6AB6-4283-9494-80A8D9645B5C/18702/2225.pdf" TargetMode="External"/><Relationship Id="rId3" Type="http://schemas.openxmlformats.org/officeDocument/2006/relationships/hyperlink" Target="http://www.honenu.org.il/pages/hlikh-sgirt-tiqi-hhtntqot.php" TargetMode="External"/><Relationship Id="rId4" Type="http://schemas.openxmlformats.org/officeDocument/2006/relationships/hyperlink" Target="http://www.meshartim.org.il/" TargetMode="External"/><Relationship Id="rId5" Type="http://schemas.openxmlformats.org/officeDocument/2006/relationships/hyperlink" Target="http://www.meshartim.org.il/sing.html" TargetMode="External"/><Relationship Id="rId6" Type="http://schemas.openxmlformats.org/officeDocument/2006/relationships/hyperlink" Target="http://www.meshartim.org.il/families.html" TargetMode="External"/><Relationship Id="rId7" Type="http://schemas.openxmlformats.org/officeDocument/2006/relationships/hyperlink" Target="http://www.meshartim.org.il/" TargetMode="External"/><Relationship Id="rId8" Type="http://schemas.openxmlformats.org/officeDocument/2006/relationships/hyperlink" Target="http://www.facebook.com/pages/Mattot-Arim/144458795578513?v=info" TargetMode="External"/><Relationship Id="rId9" Type="http://schemas.openxmlformats.org/officeDocument/2006/relationships/hyperlink" Target="http://www.justice.gov.il/NR/rdonlyres/07FBA37C-6AB6-4283-9494-80A8D9645B5C/18702/2225.pdf" TargetMode="External"/><Relationship Id="rId10" Type="http://schemas.openxmlformats.org/officeDocument/2006/relationships/hyperlink" Target="http://www.honenu.org.il/pages/hlikh-sgirt-tiqi-hhtntqot.php" TargetMode="External"/><Relationship Id="rId11" Type="http://schemas.openxmlformats.org/officeDocument/2006/relationships/hyperlink" Target="http://www.facebook.com/pages/Matot-Arim/144458795578513?v=info" TargetMode="External"/><Relationship Id="rId12" Type="http://schemas.openxmlformats.org/officeDocument/2006/relationships/hyperlink" Target="http://www.youtube.com/watch?v=4MFlU-OZqU8&amp;feature=player_embedde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6:00Z</dcterms:created>
  <dc:creator>David</dc:creator>
  <dc:description/>
  <cp:keywords/>
  <dc:language>en-US</dc:language>
  <cp:lastModifiedBy>David</cp:lastModifiedBy>
  <dcterms:modified xsi:type="dcterms:W3CDTF">2010-11-11T18:58:00Z</dcterms:modified>
  <cp:revision>2</cp:revision>
  <dc:subject/>
  <dc:title/>
</cp:coreProperties>
</file>