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48"/>
          <w:sz w:val="48"/>
          <w:szCs w:val="48"/>
          <w:rtl w:val="true"/>
        </w:rPr>
        <w:t>תזרקו את הילדים החוצה</w:t>
      </w:r>
      <w:r>
        <w:rPr>
          <w:rFonts w:ascii="Arial" w:hAnsi="Arial" w:eastAsia="Times New Roman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48"/>
          <w:szCs w:val="48"/>
        </w:rPr>
        <w:t>Dump the kids outs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יום </w:t>
      </w:r>
      <w:r>
        <w:rPr>
          <w:rFonts w:eastAsia="Times New Roman" w:cs="Arial" w:ascii="Arial" w:hAnsi="Arial"/>
          <w:sz w:val="27"/>
          <w:szCs w:val="27"/>
        </w:rPr>
        <w:t>9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משפחות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כולל אבות צעירים שהינם לוחמים ביחידות נבחרות בצה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יבדו את בתיהם באשמורת הבוק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ילדים ותינוקות הושלכו לחושך לגשם ולקור של </w:t>
      </w: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מעלות צלסיו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Cs w:val="27"/>
            <w:u w:val="single"/>
          </w:rPr>
          <w:t>http://www.inn.co.il/News/News.aspx/231740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פרטים נוספים בעיתונות בימים הקרוב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וי ואבוי אם מה שקרה היום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ימשיך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לקרות</w:t>
      </w:r>
      <w:r>
        <w:rPr>
          <w:rFonts w:eastAsia="Times New Roman" w:cs="Arial" w:ascii="Arial" w:hAnsi="Arial"/>
          <w:sz w:val="27"/>
          <w:szCs w:val="27"/>
          <w:rtl w:val="true"/>
        </w:rPr>
        <w:t>,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קנה מידה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גדול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יותר</w:t>
      </w:r>
      <w:r>
        <w:rPr>
          <w:rFonts w:eastAsia="Times New Roman" w:cs="Arial" w:ascii="Arial" w:hAnsi="Arial"/>
          <w:sz w:val="27"/>
          <w:szCs w:val="27"/>
          <w:rtl w:val="true"/>
        </w:rPr>
        <w:t>,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יישובים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גדולים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 בזמן הקרוב</w:t>
      </w:r>
      <w:r>
        <w:rPr>
          <w:rFonts w:eastAsia="Times New Roman" w:cs="Arial" w:ascii="Arial" w:hAnsi="Arial"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נפקסס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נדוא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 ונסמס לראשי המדינ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נו כב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!!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הינכם </w:t>
      </w:r>
      <w:r>
        <w:rPr>
          <w:rFonts w:ascii="Arial" w:hAnsi="Arial" w:eastAsia="Times New Roman"/>
          <w:b/>
          <w:b/>
          <w:bCs/>
          <w:color w:val="0000FF"/>
          <w:szCs w:val="27"/>
          <w:u w:val="single"/>
          <w:rtl w:val="true"/>
        </w:rPr>
        <w:t xml:space="preserve">חייבים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לדאוג שהחוק להסדרת המאחזים </w:t>
      </w:r>
      <w:r>
        <w:rPr>
          <w:rFonts w:ascii="Arial" w:hAnsi="Arial" w:eastAsia="Times New Roman"/>
          <w:b/>
          <w:b/>
          <w:bCs/>
          <w:color w:val="0000FF"/>
          <w:szCs w:val="27"/>
          <w:u w:val="single"/>
          <w:rtl w:val="true"/>
        </w:rPr>
        <w:t>יעלה מייד להצבעה</w:t>
      </w:r>
      <w:r>
        <w:rPr>
          <w:rFonts w:eastAsia="Times New Roman" w:cs="Arial" w:ascii="Arial" w:hAnsi="Arial"/>
          <w:b/>
          <w:bCs/>
          <w:color w:val="0000FF"/>
          <w:szCs w:val="27"/>
          <w:u w:val="single"/>
          <w:rtl w:val="true"/>
        </w:rPr>
        <w:t>!!!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גם אם מר נתניהו ומר בני בגין טרם הפנימו את החשיבות והדחיפו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</w:rPr>
        <w:t>PHONE</w:t>
      </w:r>
      <w:r>
        <w:rPr>
          <w:rFonts w:eastAsia="Times New Roman" w:cs="Arial" w:ascii="Arial" w:hAnsi="Arial"/>
          <w:sz w:val="27"/>
          <w:szCs w:val="27"/>
        </w:rPr>
        <w:t xml:space="preserve"> &amp; </w:t>
      </w:r>
      <w:r>
        <w:rPr>
          <w:rFonts w:eastAsia="Times New Roman" w:cs="Arial" w:ascii="Arial" w:hAnsi="Arial"/>
          <w:sz w:val="27"/>
          <w:szCs w:val="27"/>
        </w:rPr>
        <w:t>FAX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INFO LINK</w:t>
      </w:r>
      <w:r>
        <w:rPr>
          <w:rFonts w:eastAsia="Times New Roman" w:cs="Arial" w:ascii="Arial" w:hAnsi="Arial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מידע על פקסים וטלפונים לחצו כא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7"/>
            <w:u w:val="single"/>
          </w:rPr>
          <w:t>http://mattotarim1.blogspot.com/2010/08/tel-fax-nos-rightwing-ministers_05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נה הניידים כדי שתוכלו לצלצל ולסמס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  </w:t>
      </w:r>
      <w:r>
        <w:rPr>
          <w:rFonts w:eastAsia="Times New Roman" w:cs="Arial" w:ascii="Arial" w:hAnsi="Arial"/>
          <w:sz w:val="27"/>
          <w:szCs w:val="27"/>
        </w:rPr>
        <w:t>SMS CONTACT INFORMATION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ה כחלון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M. Cachlon 050-6845584    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לי אדלשטיין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Yuli Edelstein 050-3334298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לעד ארדן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Gilad Erdan 050-5936500 *  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עלון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Bogy Yaelon 050-6625555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דעון סער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Gideon Saar 050-6343111  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לד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Yossi Peled 0525003060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בל שטייניץ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Yuval Steinitz 052-3853280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ילבן 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06208500</w:t>
      </w:r>
      <w:r>
        <w:rPr>
          <w:rFonts w:eastAsia="Times New Roman" w:cs="Tahoma" w:ascii="Tahoma" w:hAnsi="Tahoma"/>
          <w:sz w:val="24"/>
          <w:szCs w:val="24"/>
        </w:rPr>
        <w:t xml:space="preserve"> Silvan Shalom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 בני בגין </w:t>
      </w:r>
      <w:r>
        <w:rPr>
          <w:rFonts w:eastAsia="Times New Roman" w:cs="Times New Roman" w:ascii="Times New Roman" w:hAnsi="Times New Roman"/>
          <w:sz w:val="24"/>
          <w:szCs w:val="24"/>
        </w:rPr>
        <w:t>0506234538</w:t>
      </w:r>
      <w:r>
        <w:rPr>
          <w:rFonts w:eastAsia="Times New Roman" w:cs="Tahoma" w:ascii="Tahoma" w:hAnsi="Tahoma"/>
          <w:sz w:val="24"/>
          <w:szCs w:val="24"/>
        </w:rPr>
        <w:t xml:space="preserve"> Benny Begin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ראל כ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06233939</w:t>
      </w:r>
      <w:r>
        <w:rPr>
          <w:rFonts w:eastAsia="Times New Roman" w:cs="Tahoma" w:ascii="Tahoma" w:hAnsi="Tahoma"/>
          <w:sz w:val="24"/>
          <w:szCs w:val="24"/>
        </w:rPr>
        <w:t xml:space="preserve"> Israel Katz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זי לנדאו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Uzi Landau 054-2424454 *  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נדבר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Sofa Landver 050-4357060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ביגדור ליברמן </w:t>
      </w:r>
      <w:r>
        <w:rPr>
          <w:rFonts w:eastAsia="Times New Roman" w:cs="Times New Roman" w:ascii="Times New Roman" w:hAnsi="Times New Roman"/>
          <w:sz w:val="24"/>
          <w:szCs w:val="24"/>
        </w:rPr>
        <w:t>05480003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06203006</w:t>
      </w:r>
      <w:r>
        <w:rPr>
          <w:rFonts w:eastAsia="Times New Roman" w:cs="Tahoma" w:ascii="Tahoma" w:hAnsi="Tahoma"/>
          <w:sz w:val="24"/>
          <w:szCs w:val="24"/>
        </w:rPr>
        <w:t xml:space="preserve"> Avigdor Liberman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ו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ניאל הרשקוביץ </w:t>
      </w:r>
      <w:r>
        <w:rPr>
          <w:rFonts w:eastAsia="Times New Roman" w:cs="Times New Roman" w:ascii="Times New Roman" w:hAnsi="Times New Roman"/>
          <w:sz w:val="24"/>
          <w:szCs w:val="24"/>
        </w:rPr>
        <w:t>0544622045</w:t>
      </w:r>
      <w:r>
        <w:rPr>
          <w:rFonts w:eastAsia="Times New Roman" w:cs="Tahoma" w:ascii="Tahoma" w:hAnsi="Tahoma"/>
          <w:sz w:val="24"/>
          <w:szCs w:val="24"/>
        </w:rPr>
        <w:t xml:space="preserve"> Daniel Hershkowitz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י יש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Eli Yishai 0545444444 0506240933 0506240925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יאל אטיאס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Ariel Atias 0549900011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מור לבנת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Limor Livnat 0505-200-050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טס מיסזניקוב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Stas Miszanikov 0503833776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צחק אהרונוביץ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Yizhak Aharonovich 050560315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לם נהר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Meshulam Nahary 0507440120  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עקב מר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04963737</w:t>
      </w:r>
      <w:r>
        <w:rPr>
          <w:rFonts w:eastAsia="Times New Roman" w:cs="Tahoma" w:ascii="Tahoma" w:hAnsi="Tahoma"/>
          <w:sz w:val="24"/>
          <w:szCs w:val="24"/>
        </w:rPr>
        <w:t xml:space="preserve"> Yakov Margi *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נה כתובות המייל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 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danon@knesset.gov.il; myaalon@knesset.gov.il; zhotovely@knesset.gov.il; ggamliel@knesset.gov.il; mcachlon@knesset.gov.il; hkatz@knesset.gov.il;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iskatz@knesset.gov.il; gsaar@knesset.gov.il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zpinian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yakovm@dat.gov.il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;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sar@sviva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; </w:t>
      </w:r>
      <w:hyperlink r:id="rId7">
        <w:r>
          <w:rPr>
            <w:rStyle w:val="InternetLink"/>
            <w:rFonts w:eastAsia="Times New Roman" w:cs="Arial" w:ascii="Arial" w:hAnsi="Arial"/>
            <w:color w:val="014170"/>
            <w:sz w:val="20"/>
            <w:szCs w:val="20"/>
            <w:u w:val="single"/>
          </w:rPr>
          <w:t>info@ng.pmo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>;</w:t>
      </w:r>
      <w:hyperlink r:id="rId8">
        <w:r>
          <w:rPr>
            <w:rStyle w:val="InternetLink"/>
            <w:rFonts w:eastAsia="Times New Roman" w:cs="Arial" w:ascii="Arial" w:hAnsi="Arial"/>
            <w:color w:val="014170"/>
            <w:sz w:val="20"/>
            <w:szCs w:val="20"/>
            <w:u w:val="single"/>
          </w:rPr>
          <w:t>sar@moin.gov.il</w:t>
        </w:r>
      </w:hyperlink>
    </w:p>
    <w:p>
      <w:pPr>
        <w:pStyle w:val="Normal"/>
        <w:bidi w:val="0"/>
        <w:spacing w:lineRule="auto" w:line="240" w:before="0" w:after="0"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ypeled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rege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rivlin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shama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yedelstein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zelkin@knesse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akunis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aharon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ilato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levy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liberman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ulandau@KNESSE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landver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nmichaely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amiller@knesse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misezniko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kirshenbaum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gafni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mozes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ministerts@mos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umakle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uorbach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zorle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dhershkovitz@KNESSE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azulay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atias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yvaknin@knesset.gov.il;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nzeev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amncohen@knesset.gov.il;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michaeli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nahari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ieichler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@knesset.gov.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kara@knesset.gov.i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עבירו הלא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 xml:space="preserve">Today toddlers and babies were thrown out into the rain, darkness and near-freezing cold in the wee hours of the morning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hyperlink r:id="rId35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http://www.israelnationalnews.com/News/News.aspx/151658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Nine homes were destroyed  - some belonging to families headed by young fathers who are top-level elite combat soldiers in the IDF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Dear leaders, you MUST stop the embarrassing delay tactics and place the just and well-balanced bill for legalizing outpost communities on your urgent agenda - to be voted upon and become law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 xml:space="preserve">You must take all necessary steps quickly enough to prevent further personal heartbreak and national degradation --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even if Mr. Netanyahu and Mr. Benny Begin have not yet understood why this is so important to the public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Use contact information above, in the Hebrew section, to send the above crucial and urgent message to ALL of Israel's politician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Your country needs you - do not rest till your message has reached all leaders in as many different routes as possible (SMS, fax, email, phone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Remember that 4 LARGE  communities in Judea and Samaria with many small childre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are desperately awaiting the vote on this bil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 xml:space="preserve">Thank you - and pass this on 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.co.il/News/News.aspx/231740" TargetMode="External"/><Relationship Id="rId3" Type="http://schemas.openxmlformats.org/officeDocument/2006/relationships/hyperlink" Target="http://mattotarim1.blogspot.com/2010/08/tel-fax-nos-rightwing-ministers_05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israelnationalnews.com/News/News.aspx/15165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9:00Z</dcterms:created>
  <dc:creator>David</dc:creator>
  <dc:description/>
  <cp:keywords/>
  <dc:language>en-US</dc:language>
  <cp:lastModifiedBy>David</cp:lastModifiedBy>
  <dcterms:modified xsi:type="dcterms:W3CDTF">2012-01-12T18:00:00Z</dcterms:modified>
  <cp:revision>1</cp:revision>
  <dc:subject/>
  <dc:title/>
</cp:coreProperties>
</file>