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עדכון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צפת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חיפ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ברק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בא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שבע </w:t>
      </w:r>
      <w:r>
        <w:rPr>
          <w:rFonts w:eastAsia="Times New Roman" w:cs="Arial" w:ascii="Arial" w:hAnsi="Arial"/>
          <w:b/>
          <w:bCs/>
          <w:sz w:val="28"/>
          <w:szCs w:val="28"/>
        </w:rPr>
        <w:t>Updt re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Tzfat,Haifa,BneiBra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8"/>
          <w:szCs w:val="28"/>
        </w:rPr>
        <w:t>Further to previous emails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המשך ל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מיילים שכבר נשלחו בנושא זה –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u w:val="single"/>
        </w:rPr>
      </w:pP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</w:rPr>
          <w:t>http://mattotarim1.blogspot.com/2012/01/good-likud-candidates.html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u w:val="single"/>
        </w:rPr>
      </w:pPr>
      <w:r>
        <w:rPr>
          <w:rFonts w:eastAsia="Times New Roman" w:cs="Arial" w:ascii="Arial" w:hAnsi="Arial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u w:val="single"/>
        </w:rPr>
      </w:pPr>
      <w:hyperlink r:id="rId3">
        <w:r>
          <w:rPr>
            <w:rStyle w:val="InternetLink"/>
            <w:rFonts w:eastAsia="Times New Roman" w:cs="Arial" w:ascii="Arial" w:hAnsi="Arial"/>
            <w:sz w:val="16"/>
            <w:szCs w:val="16"/>
          </w:rPr>
          <w:t>http://mattotarim1.blogspot.com/2012/01/tuesdayimportant-likud-elections.html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עוד בנושא הבחירות בליכוד מחר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u w:val="single"/>
        </w:rPr>
      </w:pPr>
      <w:r>
        <w:rPr>
          <w:rFonts w:eastAsia="Times New Roman" w:cs="Arial" w:ascii="Arial" w:hAnsi="Arial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 xml:space="preserve">נאמני ארץ ישראל נוספים בצפת </w:t>
      </w:r>
      <w:r>
        <w:rPr>
          <w:rFonts w:eastAsia="Times New Roman" w:cs="Arial" w:ascii="Arial" w:hAnsi="Arial"/>
          <w:sz w:val="27"/>
          <w:szCs w:val="27"/>
          <w:u w:val="single"/>
        </w:rPr>
        <w:t>Additional good guys for Tzf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</w:rPr>
          <w:t>http://mattotarim1.blogspot.com/2012/01/blog-post_163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נאמני ארץ ישראל נוספים בבני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 xml:space="preserve">ברק  </w:t>
      </w:r>
      <w:r>
        <w:rPr>
          <w:rFonts w:eastAsia="Times New Roman" w:cs="Arial" w:ascii="Arial" w:hAnsi="Arial"/>
          <w:sz w:val="27"/>
          <w:szCs w:val="27"/>
          <w:u w:val="single"/>
        </w:rPr>
        <w:t>Additional good guys for Bnei Br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יעקב ויד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ניסים כה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פנחס טננבוי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נאמני ארץ ישראל נוספים בחיפה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sz w:val="27"/>
          <w:szCs w:val="27"/>
          <w:u w:val="single"/>
        </w:rPr>
        <w:t>Additional good guys for Haifa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t xml:space="preserve">  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דוד טטרסקי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ועידת הליכוד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ציונה אקסלרוד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ועידת הליכוד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קרוליין טל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ועידת הליכוד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פוקס פישל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ועידת הליכוד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מועצת הסניף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אבנון יצחק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מועצת הסניף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לימור יוסף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מועצת הסני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באר שבע</w:t>
      </w:r>
      <w:r>
        <w:rPr>
          <w:rFonts w:ascii="Arial" w:hAnsi="Arial" w:eastAsia="Times New Roman"/>
          <w:sz w:val="27"/>
          <w:sz w:val="27"/>
          <w:szCs w:val="27"/>
          <w:u w:val="single"/>
        </w:rPr>
        <w:t xml:space="preserve">  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</w:rPr>
        <w:t>Note correct address of Beer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</w:rPr>
        <w:t>Sheva voting facility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4"/>
          <w:szCs w:val="24"/>
        </w:rPr>
        <w:t>address on the postcard you received may b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wrong. Correct address is belo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הכתובת על הגלויה שקבלתם אולי לא נכונה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הכתובת הנכונה היא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tbl>
      <w:tblPr>
        <w:bidiVisual w:val="true"/>
        <w:tblW w:w="5520" w:type="dxa"/>
        <w:jc w:val="left"/>
        <w:tblInd w:w="3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821"/>
      </w:tblGrid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אולמי הורדוס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דרך החרמון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totarim1.blogspot.com/2012/01/good-likud-candidates.html" TargetMode="External"/><Relationship Id="rId3" Type="http://schemas.openxmlformats.org/officeDocument/2006/relationships/hyperlink" Target="http://mattotarim1.blogspot.com/2012/01/tuesdayimportant-likud-elections.html" TargetMode="External"/><Relationship Id="rId4" Type="http://schemas.openxmlformats.org/officeDocument/2006/relationships/hyperlink" Target="http://mattotarim1.blogspot.com/2012/01/blog-post_16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03:00Z</dcterms:created>
  <dc:creator>David</dc:creator>
  <dc:description/>
  <cp:keywords/>
  <dc:language>en-US</dc:language>
  <cp:lastModifiedBy>David</cp:lastModifiedBy>
  <dcterms:modified xsi:type="dcterms:W3CDTF">2012-01-30T23:09:00Z</dcterms:modified>
  <cp:revision>1</cp:revision>
  <dc:subject/>
  <dc:title/>
</cp:coreProperties>
</file>